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об исполнении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омайского сель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 за 2016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параметры исполнения муниципаль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параметры исполнения муниципального бюджета Первомайского сельского муниципального образования Республики Калмыкия за 2016 год состав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муниципального бюджета 1577,2 тыс. рублей, расходы       1566,2 тыс. рублей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о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rPr/>
      </w:pPr>
      <w:r>
        <w:rPr/>
        <w:t>В муниципальный бюджет Первомайского СМО Республики Калмыкия за 2016 год поступило доходов в сумме 1577,2 тыс. рублей, что по сравнению с 2015 годом меньше  на 306,1 тыс. рублей. За 2015 года общая сумма доходов составила 1883,3 тыс. рублей. Данные сравнительного анализа по доходам представлены в таблице 1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>В муниципальный бюджет Первомайского СМО Республики Калмыкия за 2016 год поступило налоговых и неналоговых доходов в сумме 1122,0 тыс. рублей, что по сравнению с 2015 годом меньше на 156,3 тыс. рублей. Данные сравнительного анализа по налоговым и неналоговым доходам представлены в таблице 2. Структура доходов муниципального бюджета Первомайского СМО РК за 2016 год такова:</w:t>
      </w:r>
    </w:p>
    <w:p>
      <w:pPr>
        <w:pStyle w:val="TextBodyIndent"/>
        <w:rPr/>
      </w:pPr>
      <w:r>
        <w:rPr/>
        <w:t>-</w:t>
      </w:r>
      <w:r>
        <w:rPr>
          <w:b/>
          <w:bCs/>
        </w:rPr>
        <w:t>налоговые доходы – 1122,0</w:t>
      </w:r>
      <w:r>
        <w:rPr/>
        <w:t xml:space="preserve"> тыс. рублей или 87,8 % к уровню прошл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по каждому виду налоговых и неналоговых доход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-налог на доходы физических лиц</w:t>
      </w:r>
      <w:r>
        <w:rPr>
          <w:b/>
          <w:sz w:val="28"/>
          <w:szCs w:val="28"/>
        </w:rPr>
        <w:t>,</w:t>
      </w:r>
      <w:r>
        <w:rPr/>
        <w:t xml:space="preserve"> 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2016 году исполнение которого составило 95,6 тыс. руб. или 95,6% от утвержденных бюджетных назначений в сумме 100,0 тыс. рублей.  По сравнению с 2015 годом поступило больше на 30,9 тыс.руб.  Удельный вес в общей сумме налоговых и неналоговых доходов данный вид налога составляет 8,5%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bCs/>
          <w:sz w:val="28"/>
          <w:szCs w:val="28"/>
        </w:rPr>
        <w:t>единый сельскохозяйственный налог</w:t>
      </w:r>
      <w:r>
        <w:rPr>
          <w:sz w:val="28"/>
          <w:szCs w:val="28"/>
        </w:rPr>
        <w:t>, который за 2016год составил 288,0 тыс. рублей или 101,1 % от плановых назначений, что по сравнению с 2015 годом меньше на 433,8 тыс. рублей. В 2015 году данный вид налога составил 721,8 тыс. рублей.</w:t>
      </w:r>
      <w:r>
        <w:rPr>
          <w:color w:val="000000"/>
          <w:sz w:val="28"/>
          <w:szCs w:val="28"/>
        </w:rPr>
        <w:t xml:space="preserve"> Удельный вес в общей сумме налоговых и неналоговых доходов данный вид налога составляет 26,7%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налоги на имущество</w:t>
      </w:r>
      <w:r>
        <w:rPr>
          <w:sz w:val="28"/>
          <w:szCs w:val="28"/>
        </w:rPr>
        <w:t xml:space="preserve">  исполнение которого за 2016 год составило 728,5 тыс. рублей или 102,3% от плановых назначений, что по сравнению с 2015 годом больше на 256,0 тыс. рублей</w:t>
      </w:r>
      <w:r>
        <w:rPr>
          <w:color w:val="000000"/>
          <w:sz w:val="28"/>
          <w:szCs w:val="28"/>
        </w:rPr>
        <w:t xml:space="preserve">, исполнение которого в 2015 году составляло в сумме 472,5 тыс. рублей. 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пошлина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2016 год  составила 3,9 тыс.рублей или 100,0% от плановых назначений, что по сравнению с 2015 годом меньше на 13,8 тыс. рублей</w:t>
      </w:r>
      <w:r>
        <w:rPr>
          <w:color w:val="000000"/>
          <w:sz w:val="28"/>
          <w:szCs w:val="28"/>
        </w:rPr>
        <w:t xml:space="preserve">, исполнение которого в 2015 году составляло в сумме 17,7 тыс. рублей. </w:t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За 2016 год в муниципальный бюджет Первомайского СМО РК поступили средства в качестве безвозмездных поступлений в сумме 455,2 тыс. рублей, что составляет 75,2% к исполнению за аналогичный период 2015 года  или  меньше на 149,8 тыс. рублей</w:t>
      </w:r>
      <w:r>
        <w:rPr>
          <w:color w:val="000000"/>
          <w:sz w:val="28"/>
          <w:szCs w:val="28"/>
        </w:rPr>
        <w:t xml:space="preserve">. Исполнение за  2015 год составляло в сумме  605,0 тыс. рублей.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поступили в сумме 217,4 тыс. рублей или  больше на 6,1 тыс. рублей исполнения 2015 года</w:t>
      </w:r>
      <w:r>
        <w:rPr>
          <w:color w:val="000000"/>
          <w:sz w:val="28"/>
          <w:szCs w:val="28"/>
        </w:rPr>
        <w:t xml:space="preserve">. Исполнение за 2015 год составляло в сумме 211,3 тыс. рубле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бвенции  поступили 52,8 тыс. рублей, что составляет 125,7% к аналогичному периоду  2015 года  или  больше на 10,8 тыс. рублей</w:t>
      </w:r>
      <w:r>
        <w:rPr>
          <w:color w:val="000000"/>
          <w:sz w:val="28"/>
          <w:szCs w:val="28"/>
        </w:rPr>
        <w:t>. Исполнение за  2015 год составляло  в сумме  42 тыс. рублей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Общая сумма расходов муниципального бюджета Первомайского сельского муниципального образования  Республики Калмыкия за 2015 год составила 1569,8тыс. рублей, из них: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бщегосударственные расходы в сумме 1034,4 тыс. рублей (66,0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циональная оборона в сумме 52,8 тыс. руб. (3,4%)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культура, кинематография в сумме 297,7тыс. рублей (19%);</w:t>
      </w:r>
    </w:p>
    <w:p>
      <w:pPr>
        <w:pStyle w:val="Normal"/>
        <w:ind w:left="615" w:hanging="0"/>
        <w:jc w:val="both"/>
        <w:rPr/>
      </w:pPr>
      <w:r>
        <w:rPr>
          <w:bCs/>
          <w:color w:val="000000"/>
          <w:sz w:val="28"/>
          <w:szCs w:val="28"/>
        </w:rPr>
        <w:t>-жилищно-коммунальное хозяйство в сумме 181,3тыс. рублей (11,6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Из общей суммы расходов израсходовано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заработную плату в сумме  767,4 тыс. рублей (49%);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- начисления на выплаты по оплате труда в сумме  240,6 тыс. рублей (15,4%);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8"/>
          <w:szCs w:val="28"/>
        </w:rPr>
        <w:t>- на коммунальные услуги в сумме 51,1 тыс. рублей (3,3%);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на другие  расходы в сумме 507,1 тыс. рублей (32,4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исполнением бюджета 2015года произошло уменьшение расходов на 14,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 функциональной  структуре  расходов  исполнение  бюджета сложилось следующим образ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0100 «Общегосударственные вопросы»</w:t>
      </w:r>
    </w:p>
    <w:p>
      <w:pPr>
        <w:pStyle w:val="Normal"/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меньшение расходов на 59,3 тыс. рублей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Раздел 0203»Национальная обор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величение расходов на  10,8 тыс. рублей в связи увеличением субвен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Раздел  0500  «Жилищно-коммунальное хозяйство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ому разделу произошло увеличение расходов на 159,6 тыс. рублей.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 0800  «Культура»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разделу произошло уменьшение расходов на 123,3 тыс. рублей.</w:t>
      </w:r>
    </w:p>
    <w:p>
      <w:pPr>
        <w:pStyle w:val="TextBodyIndent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муниципального бюджет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  <w:t xml:space="preserve">Результат исполнения бюджета Первомайского сельского муниципального образования Республики Калмыкия по источникам  финансирования дефицита бюджета за  2016 год  составил  10,95 тыс.  рублей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татная численность Первомайского сельского муниципального образования Республики Калмык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Heading1"/>
        <w:ind w:firstLine="540"/>
        <w:rPr/>
      </w:pPr>
      <w:r>
        <w:rPr/>
        <w:t>Штатная численность работников Первомайского сельского муниципального образования РК за  2016 год составила 4единицы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аппарат    3 единицы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</w:rPr>
        <w:t>- культура  1 единицы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ходы на содержание муниципальных служащих за 2016 год составили в сумме    1034,4 тыс. рублей.</w:t>
      </w:r>
    </w:p>
    <w:p>
      <w:pPr>
        <w:pStyle w:val="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45" w:firstLine="540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36:00Z</dcterms:created>
  <dc:creator>Admin</dc:creator>
  <dc:description/>
  <cp:keywords/>
  <dc:language>en-US</dc:language>
  <cp:lastModifiedBy>Начальник</cp:lastModifiedBy>
  <cp:lastPrinted>2014-10-28T09:21:00Z</cp:lastPrinted>
  <dcterms:modified xsi:type="dcterms:W3CDTF">2017-04-27T12:11:00Z</dcterms:modified>
  <cp:revision>32</cp:revision>
  <dc:subject/>
  <dc:title>ПОЯСНИТЕЛЬНАЯ ЗАПИСКА</dc:title>
</cp:coreProperties>
</file>