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21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Об утверждении отчета об исполнении муниципального бюджета Первомайского сельского муниципального образования Республики Калмыкия за 2016 год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 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6"/>
        <w:gridCol w:w="6521"/>
        <w:gridCol w:w="22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Межрайонная ИФНС России №1 по РК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2 062,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20,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 02020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05 03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52,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05 03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деятельности </w:t>
            </w:r>
            <w:r>
              <w:rPr>
                <w:bCs/>
                <w:sz w:val="22"/>
                <w:szCs w:val="22"/>
              </w:rPr>
              <w:t>(за налоговые периоды, истекшие до 1 января 2011 год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3,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543,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678134,48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Федеральной службы по надзору в сфере защиты прав потребителей и благополучия человека по Республике Калмык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0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6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Первомайского сельского муниципального образования Республики Калмык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 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 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202 0100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202 01003 10 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85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2"/>
                <w:szCs w:val="22"/>
              </w:rPr>
              <w:t>202  03015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28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1 577 162,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46:00Z</dcterms:created>
  <dc:creator>Admin</dc:creator>
  <dc:description/>
  <cp:keywords/>
  <dc:language>en-US</dc:language>
  <cp:lastModifiedBy>Начальник</cp:lastModifiedBy>
  <cp:lastPrinted>2014-04-17T10:25:00Z</cp:lastPrinted>
  <dcterms:modified xsi:type="dcterms:W3CDTF">2017-04-21T06:41:00Z</dcterms:modified>
  <cp:revision>2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</dc:title>
</cp:coreProperties>
</file>