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Первомайского сельского муниципального образования Республики Калмыкия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Положением о бюджетном процессе Первомайского СМО РК Администрацией Первомайского СМО РК разработан проект бюджета Первомайского СМО РК на 2018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ервомайского СМО РК на 2018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сельского муниципального образования Республики Калмыкия в сумме         1 552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ервомайского сельского муниципального  образования  Республики  Калмыкия в сумме 1 552,7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ервомайского сельского муниципального образования  Республики Калмыкия  в сумме 0,0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18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ервомайского СМО РК на 2018 год по доходам предусмотрен в сумме  1 552,7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 552,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18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18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18 год (за счет налоговых и неналоговых доходов, дотации, прочие безвозмездные перечисления) предусмотрена в сумме 1 552,7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1 002,0 тыс. рублей (64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60,5 тыс. рублей (3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2 транспортные услуги – 140,6 тыс.рублей (9,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25,0 тыс. рублей (1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 60,0 тыс. рублей (3,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125 тыс. рублей (8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80,0 тыс. рублей (5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90 прочие расходы – 59,6 тыс. рублей (3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СМО РК                           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1:00Z</dcterms:created>
  <dc:creator>Приютное</dc:creator>
  <dc:description/>
  <cp:keywords/>
  <dc:language>en-US</dc:language>
  <cp:lastModifiedBy>Начальник</cp:lastModifiedBy>
  <cp:lastPrinted>2014-11-18T10:36:00Z</cp:lastPrinted>
  <dcterms:modified xsi:type="dcterms:W3CDTF">2017-11-17T05:04:00Z</dcterms:modified>
  <cp:revision>66</cp:revision>
  <dc:subject/>
  <dc:title>Пояснительная записка </dc:title>
</cp:coreProperties>
</file>