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майское сельское муниципальное образование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к бюджету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1. Раздел 01 подраздел 02 ЦСР 7810100120 </w:t>
      </w:r>
      <w:r>
        <w:rPr>
          <w:b/>
          <w:sz w:val="22"/>
          <w:szCs w:val="22"/>
        </w:rPr>
        <w:t>Функционирование высшего должностного лица субъекта РФ и муниципального образования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 xml:space="preserve">ВР 120. 470 564,00-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Глава -1 (одна) штатная единица   зарплата  в месяц – 30 118 руб. на 12 мес. – 361 416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 </w:t>
      </w:r>
      <w:r>
        <w:rPr/>
        <w:t>начисления на ФОТ   361 416 *30,2% =109 148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102 780100120 –470 564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Раздел 01 подраздел 04 ЦСР 7810200120 «Функционирование Правительства РФ, органов исполнительной власти субъектов РФ, местных администраций»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Р 120.  451 253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>Ведущий специалист  1 (одна) штатная единица  зарплата  в месяц –14 562 руб. на 12мес. – 174 744 руб.</w:t>
      </w:r>
    </w:p>
    <w:p>
      <w:pPr>
        <w:pStyle w:val="Normal"/>
        <w:ind w:firstLine="708"/>
        <w:jc w:val="both"/>
        <w:rPr/>
      </w:pPr>
      <w:r>
        <w:rPr/>
        <w:t>Ведущий специалист -бух 1 (одна) штатная единица  зарплата  в месяц –14 320 руб. на 12мес. – 171 84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/>
        <w:t>Всего по 211</w:t>
      </w:r>
      <w:r>
        <w:rPr>
          <w:b/>
        </w:rPr>
        <w:t xml:space="preserve">- </w:t>
      </w:r>
      <w:r>
        <w:rPr/>
        <w:t>346 584,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13.</w:t>
      </w:r>
      <w:r>
        <w:rPr/>
        <w:t xml:space="preserve"> Начисления на ФОТ -346 584 * 30,2% =104 669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u w:val="single"/>
        </w:rPr>
        <w:t xml:space="preserve">ВР 242. 83 539,00 </w:t>
      </w:r>
      <w:r>
        <w:rPr>
          <w:b/>
          <w:i/>
        </w:rPr>
        <w:t>Закупка товаров, работ, услуг в сфере информационно-коммуникационных технологий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</w:rPr>
        <w:t xml:space="preserve">221. </w:t>
      </w:r>
      <w:r>
        <w:rPr>
          <w:b/>
          <w:i/>
        </w:rPr>
        <w:t>Услуги связи</w:t>
      </w:r>
      <w:r>
        <w:rPr>
          <w:i/>
        </w:rPr>
        <w:t>.</w:t>
      </w:r>
      <w:r>
        <w:rPr/>
        <w:t xml:space="preserve"> Услуги телефонной связи и Интернет – провайдеров – 25000 руб.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бонентская плата  на 12 мес.-  10 840 руб.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- интернет- . 14160 руб.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работам, услугам по содержанию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225. – </w:t>
      </w:r>
      <w:r>
        <w:rPr/>
        <w:t>заправка картриджей – 3 000 руб.</w:t>
      </w:r>
    </w:p>
    <w:p>
      <w:pPr>
        <w:pStyle w:val="Normal"/>
        <w:jc w:val="both"/>
        <w:rPr/>
      </w:pPr>
      <w:r>
        <w:rPr>
          <w:b/>
          <w:i/>
        </w:rPr>
        <w:t>Расчёты по прочим</w:t>
      </w:r>
      <w:r>
        <w:rPr/>
        <w:t xml:space="preserve"> </w:t>
      </w:r>
      <w:r>
        <w:rPr>
          <w:b/>
          <w:i/>
        </w:rPr>
        <w:t xml:space="preserve"> работам и услугам: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 </w:t>
      </w:r>
      <w:r>
        <w:rPr/>
        <w:t>- приобретение и обновление справочно-информационных баз –55 539 руб.; (в т.ч. Криста и Тензор)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244. 246 076,00 </w:t>
      </w:r>
      <w:r>
        <w:rPr>
          <w:b/>
          <w:i/>
        </w:rPr>
        <w:t>Прочая закупка товаров, работ и услуг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>
          <w:b/>
          <w:i/>
        </w:rPr>
        <w:t>Расчеты по транспортным расходам: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22</w:t>
      </w:r>
      <w:r>
        <w:rPr/>
        <w:t>.- заработная плата водителю по договору ГПХ- 9000,0 *12 мес.-108 000 руб.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22</w:t>
      </w:r>
      <w:r>
        <w:rPr/>
        <w:t>.- начисления на ФОТ 108 000 * 30,2% =32 616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223. </w:t>
      </w:r>
      <w:r>
        <w:rPr>
          <w:b/>
          <w:i/>
        </w:rPr>
        <w:t>Коммунальные услуги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 </w:t>
      </w:r>
      <w:r>
        <w:rPr>
          <w:b/>
          <w:i/>
        </w:rPr>
        <w:t>223.01.03</w:t>
      </w:r>
      <w:r>
        <w:rPr>
          <w:b/>
        </w:rPr>
        <w:t xml:space="preserve"> </w:t>
      </w:r>
      <w:r>
        <w:rPr/>
        <w:t>Оплата газа. Объем газа на 3100м3*.6,6=2046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  <w:i/>
        </w:rPr>
        <w:t>Расчёты по работам, услугам по содержанию имущества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5.- </w:t>
      </w:r>
      <w:r>
        <w:rPr/>
        <w:t>техническое обслуживание газового оборудования- 4000,0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прочим</w:t>
      </w:r>
      <w:r>
        <w:rPr/>
        <w:t xml:space="preserve"> </w:t>
      </w:r>
      <w:r>
        <w:rPr>
          <w:b/>
          <w:i/>
        </w:rPr>
        <w:t xml:space="preserve"> работам и услугам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 xml:space="preserve">226. – </w:t>
      </w:r>
      <w:r>
        <w:rPr/>
        <w:t>осуществление обязательного личного страхования работников добровольной пожарной охраны и добровольных пожарных- 1 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приобретению материальных запасов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канцелярских товаров</w:t>
      </w:r>
      <w:r>
        <w:rPr>
          <w:b/>
        </w:rPr>
        <w:t xml:space="preserve"> – </w:t>
      </w:r>
      <w:r>
        <w:rPr/>
        <w:t>15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запасных частей к а/машине</w:t>
      </w:r>
      <w:r>
        <w:rPr>
          <w:b/>
        </w:rPr>
        <w:t xml:space="preserve"> – </w:t>
      </w:r>
      <w:r>
        <w:rPr/>
        <w:t>25 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горюче-смазочных материалов</w:t>
      </w:r>
      <w:r>
        <w:rPr>
          <w:b/>
        </w:rPr>
        <w:t xml:space="preserve">– </w:t>
      </w:r>
      <w:r>
        <w:rPr/>
        <w:t>40 000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851.  7 000,00 </w:t>
      </w:r>
      <w:r>
        <w:rPr>
          <w:b/>
          <w:i/>
        </w:rPr>
        <w:t>Уплата налога на имущество организаций и земельного налога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/>
        <w:t xml:space="preserve">        </w:t>
      </w:r>
      <w:r>
        <w:rPr>
          <w:b/>
        </w:rPr>
        <w:t>290</w:t>
      </w:r>
      <w:r>
        <w:rPr/>
        <w:t>.- Уплата налога на имущество за 4 кв.2017г., 1-3 кв.2018г.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852.  5 000,00 </w:t>
      </w:r>
      <w:r>
        <w:rPr>
          <w:b/>
          <w:i/>
        </w:rPr>
        <w:t>Уплата прочих налогов, сборов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b/>
        </w:rPr>
        <w:t xml:space="preserve">       </w:t>
      </w:r>
      <w:r>
        <w:rPr>
          <w:b/>
        </w:rPr>
        <w:t xml:space="preserve">290.- </w:t>
      </w:r>
      <w:r>
        <w:rPr/>
        <w:t>Уплата транспортного налога за 2017г.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853.  5 000,00 </w:t>
      </w:r>
      <w:r>
        <w:rPr>
          <w:b/>
          <w:i/>
        </w:rPr>
        <w:t>Уплата прочих налогов, сборов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290.- </w:t>
      </w:r>
      <w:r>
        <w:rPr/>
        <w:t>Уплата пеней и штрафов, плата за негативное воздействие на окружающую среду за 2018г.</w:t>
      </w:r>
    </w:p>
    <w:p>
      <w:pPr>
        <w:pStyle w:val="Normal"/>
        <w:ind w:left="708" w:firstLine="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Итого по 01 04 7810200120 –  797 868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firstLine="60"/>
        <w:rPr>
          <w:b/>
          <w:b/>
        </w:rPr>
      </w:pPr>
      <w:r>
        <w:rPr>
          <w:b/>
        </w:rPr>
        <w:t>3. Раздел 02 подраздел 03 ЦСР 7810451180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ind w:left="720" w:firstLine="60"/>
        <w:rPr/>
      </w:pPr>
      <w:r>
        <w:rPr>
          <w:b/>
          <w:u w:val="single"/>
        </w:rPr>
        <w:t>ВР 120. – 56 400,0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11. </w:t>
      </w:r>
      <w:r>
        <w:rPr/>
        <w:t>– 43 318,0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13. – </w:t>
      </w:r>
      <w:r>
        <w:rPr/>
        <w:t>13 082,0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  <w:t>Итого по 02 03  7810451180 – 56 400,00</w:t>
      </w:r>
    </w:p>
    <w:p>
      <w:pPr>
        <w:pStyle w:val="Normal"/>
        <w:ind w:left="180"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firstLine="60"/>
        <w:rPr>
          <w:b/>
          <w:b/>
        </w:rPr>
      </w:pPr>
      <w:r>
        <w:rPr>
          <w:b/>
        </w:rPr>
        <w:t>4. Раздел 05 подраздел 03 ЦСР 7860118610 «Благоустройство»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Р 244. - 161 321,00 </w:t>
      </w:r>
      <w:r>
        <w:rPr>
          <w:b/>
          <w:i/>
        </w:rPr>
        <w:t xml:space="preserve">Прочая закупка товаров, работ и услуг 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223. </w:t>
      </w:r>
      <w:r>
        <w:rPr>
          <w:b/>
          <w:i/>
        </w:rPr>
        <w:t>Коммунальные услуг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223.01.01 </w:t>
      </w:r>
      <w:r>
        <w:rPr/>
        <w:t>электроэнергия  4000квт*10,00=40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работам, услугам по содержанию имущества: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25</w:t>
      </w:r>
      <w:r>
        <w:rPr/>
        <w:t>.- заработная плата водителю по договору ГПХ- 7445,0 *12 мес.-89 340 руб.</w:t>
      </w:r>
    </w:p>
    <w:p>
      <w:pPr>
        <w:pStyle w:val="Normal"/>
        <w:spacing w:lineRule="auto" w:line="312" w:before="100" w:after="100"/>
        <w:ind w:left="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25</w:t>
      </w:r>
      <w:r>
        <w:rPr/>
        <w:t>.- начисления на ФОТ 89 340,0 * 30,2% =26981 руб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  <w:t>Расчёты по приобретению материальных запасов: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40.- </w:t>
      </w:r>
      <w:r>
        <w:rPr/>
        <w:t>приобретение хозяйственных товаров</w:t>
      </w:r>
      <w:r>
        <w:rPr>
          <w:b/>
        </w:rPr>
        <w:t xml:space="preserve"> – </w:t>
      </w:r>
      <w:r>
        <w:rPr/>
        <w:t>5 000 руб.</w:t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both"/>
        <w:rPr/>
      </w:pPr>
      <w:r>
        <w:rPr>
          <w:b/>
          <w:u w:val="single"/>
        </w:rPr>
        <w:t>Итого по 05 03  7860118610 – 161 321,00</w:t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 Раздел 08 подраздел 01 ЦСР 783010520   «Дворцы культуры»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Р 110.   234 767 руб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11. </w:t>
      </w:r>
      <w:r>
        <w:rPr/>
        <w:t xml:space="preserve">Заведующий СДК 1,0 (одна ставка)  штатная  единица  зарплата  в  месяц –    15 026,0 руб. на 12 мес. 180 312,0 руб.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того 211 - </w:t>
      </w:r>
      <w:r>
        <w:rPr/>
        <w:t>180312,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я на ФОТ  -.  180 312,0* 30,2%*= 54455,00руб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ВР 244. -  36 400,0 руб.</w:t>
      </w:r>
      <w:r>
        <w:rPr>
          <w:b/>
          <w:i/>
        </w:rPr>
        <w:t xml:space="preserve"> Прочая закупка товаров, работ и услуг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90.- </w:t>
      </w:r>
      <w:r>
        <w:rPr/>
        <w:t>проведение мероприятий – 40000,0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Р 414- 113 180,0  </w:t>
      </w:r>
      <w:r>
        <w:rPr>
          <w:rStyle w:val="Blk"/>
          <w:b/>
          <w:color w:val="333333"/>
        </w:rPr>
        <w:t>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/>
      </w:pPr>
      <w:r>
        <w:rPr>
          <w:b/>
          <w:i/>
        </w:rPr>
        <w:t>Расчёты по прочим</w:t>
      </w:r>
      <w:r>
        <w:rPr/>
        <w:t xml:space="preserve"> </w:t>
      </w:r>
      <w:r>
        <w:rPr>
          <w:b/>
          <w:i/>
        </w:rPr>
        <w:t xml:space="preserve"> работам и услуг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26. – </w:t>
      </w:r>
      <w:r>
        <w:rPr/>
        <w:t>Проектно-сметная документация на кап. строительство Дома культуры в п.Первомайский- 113 180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Итого по 0801 783010520 –    384 347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здел 08 подраздел 01 ЦСР 7890390520   «Дворцы культуры»</w:t>
      </w:r>
    </w:p>
    <w:p>
      <w:pPr>
        <w:pStyle w:val="Normal"/>
        <w:spacing w:lineRule="auto" w:line="312" w:before="100" w:after="100"/>
        <w:ind w:right="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ВР 242. 1700,0-</w:t>
      </w:r>
      <w:r>
        <w:rPr>
          <w:b/>
          <w:i/>
        </w:rPr>
        <w:t xml:space="preserve"> Закупка товаров, работ, услуг в сфере информационно-коммуник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21. Услуги связ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21- Оплата кредиторской задолженности по услугам связи за декабрь 2017г.-     1 700 руб.</w:t>
      </w:r>
    </w:p>
    <w:p>
      <w:pPr>
        <w:pStyle w:val="Normal"/>
        <w:spacing w:lineRule="auto" w:line="312" w:before="100" w:after="100"/>
        <w:ind w:left="60" w:right="60" w:hanging="0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u w:val="single"/>
        </w:rPr>
        <w:t>ВР  244.- 1000,0</w:t>
      </w:r>
      <w:r>
        <w:rPr>
          <w:b/>
          <w:i/>
        </w:rPr>
        <w:t xml:space="preserve"> Прочая закупка товаров, работ и услуг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23. </w:t>
      </w:r>
      <w:r>
        <w:rPr>
          <w:b/>
          <w:i/>
        </w:rPr>
        <w:t>Коммунальные услуги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 xml:space="preserve">223.01.01 </w:t>
      </w:r>
      <w:r>
        <w:rPr/>
        <w:t>Оплата кредиторской задолженности по электроэнергии за декабрь 2017г.-500 руб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223.01.03 </w:t>
      </w:r>
      <w:r>
        <w:rPr/>
        <w:t>Оплата кредиторской задолженности по газу за декабрь 2016г.-500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Итого по 0801 7890390520 –   2 700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Итого –1 873 200,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>Первомайского СМО РК                 _________________                  В.Д. Санджи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ший бухгалтер                           _________________                А.С.Француз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3"/>
      <w:numFmt w:val="decimal"/>
      <w:lvlText w:val="%1."/>
      <w:lvlJc w:val="left"/>
      <w:pPr>
        <w:tabs>
          <w:tab w:val="num" w:pos="1140"/>
        </w:tabs>
        <w:ind w:left="114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1:00Z</dcterms:created>
  <dc:creator>1</dc:creator>
  <dc:description/>
  <cp:keywords/>
  <dc:language>en-US</dc:language>
  <cp:lastModifiedBy>Начальник</cp:lastModifiedBy>
  <cp:lastPrinted>2017-12-25T08:41:00Z</cp:lastPrinted>
  <dcterms:modified xsi:type="dcterms:W3CDTF">2017-12-25T05:41:00Z</dcterms:modified>
  <cp:revision>35</cp:revision>
  <dc:subject/>
  <dc:title>Булуктинское сельское муниципальное образование Республики Калмыкия</dc:title>
</cp:coreProperties>
</file>