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брания депутатов Первомай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Первомайского СМО РК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 и Положением о бюджетном процессе Первомайского СМО разработан бюджет Первомайского СМО на 2018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Первомайского СМО на 2018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муниципального бюджета в сумме 1873,2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муниципального бюджета в сумме 1873,2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униципального бюджета в сумме 0,0 тыс. рубле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/>
      </w:pPr>
      <w:r>
        <w:rPr>
          <w:b/>
        </w:rPr>
        <w:t>Доходы муниципального бюджета на 2018 год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Первомайского  СМО РК на 2018 год по доходам предусмотрен в сумме 1873,2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ые и неналоговые доходы в сумме 1552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звозмездные поступления в сумме  320,5 тыс. рублей.</w:t>
      </w:r>
    </w:p>
    <w:p>
      <w:pPr>
        <w:pStyle w:val="TextBodyIndent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rPr/>
      </w:pPr>
      <w:r>
        <w:rPr/>
        <w:t>При формировании муниципального бюджета на 2018 год налоговые доходы составили в сумме 1552,7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безвозмездных поступлений в доходах муниципального бюджета на 2018 год составит в сумме 320,5 тыс. рублей. Дотация на выравнивание бюджетной обеспеченности на 2018 год составит в сумме 264,1 тыс. рублей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поселений на 2018 г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й на 2018 год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овых и неналоговых доходов,  дотация на выравнивание уровня бюджетной обеспеченности и  субвенция на осуществление первичного воинского учёта на территориях, где отсутствуют военные комиссариаты,  составляют 1873,2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расходов составляет 1873,2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плату труда и начисления – 1213,0 тыс. рублей (64,8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коммунальные услуги  61,5 тыс. рублей (3,3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очие расходы  598,7 тыс. рублей (31,9%)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ов в сумме 1873,2 тыс. руб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государственные вопросы в сумме - 1268,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оборона в сумме - 56,4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жилищно-коммунальное хозяйство- 161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в сумме - 387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долга по бюджету Первомайского СМО РК на 01 января 2019 года установлен в сумме 0,0 тыс. рублей (ст.107 Бюджетного Кодекса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Санджиев В.Д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41:00Z</dcterms:created>
  <dc:creator>Приютное</dc:creator>
  <dc:description/>
  <cp:keywords/>
  <dc:language>en-US</dc:language>
  <cp:lastModifiedBy>Начальник</cp:lastModifiedBy>
  <cp:lastPrinted>2017-12-25T09:23:00Z</cp:lastPrinted>
  <dcterms:modified xsi:type="dcterms:W3CDTF">2017-12-25T06:23:00Z</dcterms:modified>
  <cp:revision>33</cp:revision>
  <dc:subject/>
  <dc:title>Пояснительная записка </dc:title>
</cp:coreProperties>
</file>