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.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 Собрания депутатов Первомай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ельского муниципального образования РК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О бюджете Первомайского сельского СМО Р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на 2018 год»  от  27 декабря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017г. №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/>
        <w:t>Реестр администраторов поступлений доходов в бюджет Первомайского СМО РК – органов вышестоящих уровней государственной власти РФ и РК на 2018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2700"/>
        <w:gridCol w:w="4778"/>
      </w:tblGrid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ора поступлений в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латеж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едеральной Налоговой службы по Республике Калмык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0201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0204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302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601030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606043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9040531000001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2"/>
              <w:jc w:val="left"/>
              <w:rPr/>
            </w:pPr>
            <w:r>
              <w:rPr/>
              <w:t>Налог на доходы физических лиц  в виде фиксированных авансовых платежей с доходов, полученных  физическими  лицами, являющимися иностранными гражданами,  осуществляющими  трудовую  деятельность по найму у физических  лиц на  основании патента  в  соответствии  со  статьей  227.1 Налогового  кодекса 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Единый сельскохозяйственный налог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Единый сельскохозяйственный налог (за налоговые периоды, истекшие до 01 января 2011 года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емельный налог, с организаций,  обладающих земельным участком, расположенным в границах сельских поселений в границах сельских поселени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Земельный налог (по обязательствам, возникшим до 1 января 2006г.), мобилизуемый на территории поселений</w:t>
            </w:r>
          </w:p>
        </w:tc>
      </w:tr>
      <w:tr>
        <w:trPr>
          <w:trHeight w:val="3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служба финансово-бюджет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3050100000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5104002000014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ётная палата 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8050050000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9005010000014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40:00Z</dcterms:created>
  <dc:creator>Администратор</dc:creator>
  <dc:description/>
  <cp:keywords/>
  <dc:language>en-US</dc:language>
  <cp:lastModifiedBy>Начальник</cp:lastModifiedBy>
  <cp:lastPrinted>2016-12-23T16:13:00Z</cp:lastPrinted>
  <dcterms:modified xsi:type="dcterms:W3CDTF">2017-12-25T05:39:00Z</dcterms:modified>
  <cp:revision>38</cp:revision>
  <dc:subject/>
  <dc:title>                                                                                                                              </dc:title>
</cp:coreProperties>
</file>