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8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>Первомайского сельского  муниципального образования Республики Калмыкия</w:t>
            </w:r>
          </w:p>
          <w:p>
            <w:pPr>
              <w:pStyle w:val="Normal"/>
              <w:rPr/>
            </w:pPr>
            <w:r>
              <w:rPr/>
              <w:t>«О бюджете Первомайского СМО РК на 2018 год» №17 от 27 декабря 2017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ограмма муниципальных внешних заимствовани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вомайского сельского муниципального образования Республики Калмыкия на 2018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80"/>
        <w:jc w:val="center"/>
        <w:rPr/>
      </w:pP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7560"/>
        <w:gridCol w:w="2340"/>
      </w:tblGrid>
      <w:tr>
        <w:trPr>
          <w:trHeight w:val="90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81" w:hRule="atLeast"/>
        </w:trPr>
        <w:tc>
          <w:tcPr>
            <w:tcW w:w="7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нешние заимствования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(привлечение/погашение)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Государственные ценные бумаги, номинальная стоимость которых указана в иностранной валюте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диты иностранных государств, включая целевые иностранные кредиты (заимствования), международных финансовых организаций, иных субъектов международного права, иностранных юридических лиц в иностранной валюте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едиты кредитных организаций в иностранной валюте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4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Иные источники внешнего финансирования дефицитов бюджетов  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2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8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</w:rPr>
              <w:t>Предельный объем муниципальных внешних заимствований на 2018год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33:00Z</dcterms:created>
  <dc:creator>Admin</dc:creator>
  <dc:description/>
  <cp:keywords/>
  <dc:language>en-US</dc:language>
  <cp:lastModifiedBy>1</cp:lastModifiedBy>
  <cp:lastPrinted>2016-12-23T13:33:00Z</cp:lastPrinted>
  <dcterms:modified xsi:type="dcterms:W3CDTF">2017-12-22T18:49:00Z</dcterms:modified>
  <cp:revision>17</cp:revision>
  <dc:subject/>
  <dc:title>Приложение 14</dc:title>
</cp:coreProperties>
</file>