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Первомайского 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</w:rPr>
        <w:t xml:space="preserve"> проекте бюджета </w:t>
      </w:r>
      <w:r>
        <w:rPr>
          <w:b/>
          <w:sz w:val="28"/>
          <w:szCs w:val="28"/>
        </w:rPr>
        <w:t>Первомайского</w:t>
      </w:r>
      <w:r>
        <w:rPr>
          <w:b/>
          <w:color w:val="000000"/>
          <w:sz w:val="28"/>
        </w:rPr>
        <w:t xml:space="preserve"> сельского муниципального образования Республики Калмыкия на 2019 год и плановый период 2020-2021 годов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 и Положением о бюджетном процессе Первомайского СМО РК Администрацией  Первомайского СМО РК разработан проект бюджета Первомайского СМО РК на 2019 год и плановый период 2020-2021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ервомайского СМО РК на 2019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ервомайского сельского муниципального образования Республики Калмыкия в сумме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 983,0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Первомайского сельского муниципального образования Республики Калмыкия  на 2019 год в сумме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 983,0 тыс. рублей;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 дефицит бюджета Первомайского сельского муниципального образования  Республики Калмыкия 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характеристики бюджета Первомайского сельского муниципального образования Республики Калмыкия на 2020 год и на 2021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Первомайского сельского муниципального образования Республики Калмыкия на 2020 год в сумме 1 658,3 тыс. рублей  на 2021 год в сумме 1 730,6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 общий объем расходов бюджета Первомайского сельского муниципального образования Республики Калмыкия на 2020 год в сумме 2051,5 тыс. рублей  на 2021 год в сумме 2145,2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 дефицит бюджета Первомайского сельского муниципального образования Республики Калмыкия на 2020 год в сумме 0,0 тыс. рублей  на 2021 год в сумме 0,0 тыс. рубл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 xml:space="preserve">Доходы муниципального бюджета на 2019 год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Первомайского СМО РК на 2019 год по доходам предусмотрен в сумме  1983,0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доходы физических лиц в сумме 169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диный сельскохозяйственный налог в сумме 620,4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имущество физических лиц  в сумме 32,0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ельный налог с организаций в сумме 0,0тыс.руб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/>
        <w:t>- земельный налог с физических лиц в сумме 1161,0тыс.руб.</w:t>
      </w:r>
      <w:r>
        <w:rPr>
          <w:b/>
        </w:rPr>
        <w:t xml:space="preserve"> 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 xml:space="preserve">Доходы муниципального бюджета на 2020 год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Первомайского СМО РК на 2020 год по доходам предусмотрен в сумме  2051,5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доходы физических лиц в сумме 177,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диный сельскохозяйственный налог в сумме 662,7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имущество физических лиц  в сумме 39,0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ельный налог с организаций в сумме 0,0тыс.руб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 в сумме 1172,0тыс.руб.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 xml:space="preserve">Доходы муниципального бюджета на 2021 год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Первомайского СМО РК на 2021 год по доходам предусмотрен в сумме  2145,2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доходы физических лиц в сумме 186,5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в сумме 707,7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имущество физических лиц  в сумме 46,0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ельный налог с организаций в сумме 0,0тыс.руб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ельный налог с физических лиц в сумме 1205,0тыс.руб.</w:t>
      </w:r>
    </w:p>
    <w:p>
      <w:pPr>
        <w:pStyle w:val="TextBodyIndent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муниципального бюджета на 2019-2021год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униципального бюджета на 2019-2021 годы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муниципального бюджета на 2019 год (за счет налоговых и неналоговых доходов) предусмотрена в сумме 1983,0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работная плата и начисления на нее – 1157,3 тыс. рублей (58,4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лата коммунальных услуг – 93,7 тыс. рублей (4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27,8 тыс. рублей (1,4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– 140,6 тыс. рублей 7,1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стоимости материальных запасов – 160,3 тыс. рублей (8,1 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 по содержанию имущества – 4,0тыс. рублей (0,2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боты и услуги –115,0 тыс. рублей (5,8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38,0 тыс. рублей (1,9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(благоустройство) – 246,3 тыс. рублей (12,4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долга по бюджету Первомайского СМО РК на 01 января 20120 года составит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муниципального бюджета на 2020 год  (за счет налоговых и неналоговых доходов) предусмотрена в сумме 2051,5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работная плата и начисления на нее – 1171,4 тыс. рублей (57,1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лата коммунальных услуг – 96,5тыс. рублей (4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27,8 тыс. рублей (1,4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-140,6 тыс. рублей (6,8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стоимости материальных запасов – 156,4 тыс. рублей (7,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ы, услуги  по содержанию имущества – 4,0 тыс. рублей (0,2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боты и услуги – 77,3 тыс. рублей (3,8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68,5тыс. рублей (3,3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но-коммунальное хозяйство (благоустройство) – 309,0 тыс. рублей (15,1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долга по бюджету Приютненского РМО РК на 01 января 2021 года составит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муниципального бюджета на 2021 год  (за счет налоговых и неналоговых доходов) предусмотрена в сумме 2145,2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работная плата и начисления на нее – 1188,3 тыс. рублей (55,4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лата коммунальных услуг – 100,2 тыс. рублей (4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27,8тыс. рублей (1,3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 -140,6тыс. рублей (6,6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еличение стоимости материальных запасов –164,8 тыс.рублей(7,7 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ы, услуги  по содержанию имущества – 4,0 тыс. рублей (0,2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боты и услуги – 80,2 тыс. рублей (3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69,4 тыс. рублей (3,2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но-коммунальное хозяйство (благоустройство) – 369,9 тыс. рублей (17,2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долга по бюджету Первомайского СМО РК на 01 января 20122 года составит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МО РК                                                          Эрднее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9:00Z</dcterms:created>
  <dc:creator>Приютное</dc:creator>
  <dc:description/>
  <cp:keywords/>
  <dc:language>en-US</dc:language>
  <cp:lastModifiedBy>pc</cp:lastModifiedBy>
  <cp:lastPrinted>2013-12-22T12:02:00Z</cp:lastPrinted>
  <dcterms:modified xsi:type="dcterms:W3CDTF">2018-11-16T04:15:00Z</dcterms:modified>
  <cp:revision>22</cp:revision>
  <dc:subject/>
  <dc:title>Пояснительная записка</dc:title>
</cp:coreProperties>
</file>