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Постановлению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 утверждении отчета об исполнении муниципального бюджета Первомайского сельского муниципального образования Республики Калмыкия за 9 месяцев 2018 года»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</w:t>
      </w:r>
      <w:r>
        <w:rPr>
          <w:b/>
        </w:rPr>
        <w:t>9 месяцев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2018 год </w:t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/>
        <w:t>(рублей)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3544"/>
        <w:gridCol w:w="1594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000 1 00  00000  00 0000 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274,76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 01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74,61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1 0200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274,61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1 0201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9,14</w:t>
            </w:r>
          </w:p>
        </w:tc>
      </w:tr>
      <w:tr>
        <w:trPr>
          <w:trHeight w:val="472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1 0203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47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 05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211,72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000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11,72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000 1 05 0301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35211,72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 06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988,43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 06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880,26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6 01030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,26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6 06000 0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08,17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0,36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880,36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27,81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85227,81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(а исключением действий, совершаемых консульскими учреждениями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1 08 0400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органами местного самоуправления, уполномоченными в соответствии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1 08 0402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26593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26593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 2 02 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 0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0193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00 2 02 </w:t>
            </w:r>
            <w:r>
              <w:rPr>
                <w:lang w:val="en-US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70193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00 2 02 </w:t>
            </w:r>
            <w:r>
              <w:rPr>
                <w:lang w:val="en-US"/>
              </w:rPr>
              <w:t>1500</w:t>
            </w:r>
            <w:r>
              <w:rPr/>
              <w:t>2 0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000 2 02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00 0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400,00</w:t>
            </w:r>
          </w:p>
        </w:tc>
      </w:tr>
      <w:tr>
        <w:trPr>
          <w:trHeight w:val="443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0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4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2867,76</w:t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dmin</dc:creator>
  <dc:description/>
  <cp:keywords/>
  <dc:language>en-US</dc:language>
  <cp:lastModifiedBy>pc</cp:lastModifiedBy>
  <cp:lastPrinted>2014-04-21T15:41:00Z</cp:lastPrinted>
  <dcterms:modified xsi:type="dcterms:W3CDTF">2018-10-18T11:30:00Z</dcterms:modified>
  <cp:revision>26</cp:revision>
  <dc:subject/>
  <dc:title>ФАПы и ССМП – 0902 5201800 001</dc:title>
</cp:coreProperties>
</file>