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8 год»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2018 год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 1 00  00000  00 0000 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 416 891,4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8 713,89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8 713,89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6 925,80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788,09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 688,6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 688,6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6 688,60</w:t>
            </w:r>
          </w:p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318 488,9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6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34 226,4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4 226,45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0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 262,5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80,6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 380,61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 881,9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258 881,9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(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органами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 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2 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 2 02 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 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 2 02 </w:t>
            </w:r>
            <w:r>
              <w:rPr>
                <w:lang w:val="en-US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64 1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000 2 02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2 07 00000 0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7 05000 1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00 2 07 05030 10 0000 1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 958 991,45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34:00Z</dcterms:created>
  <dc:creator>Admin</dc:creator>
  <dc:description/>
  <dc:language>en-US</dc:language>
  <cp:lastModifiedBy>pc</cp:lastModifiedBy>
  <cp:lastPrinted>2014-04-21T15:41:00Z</cp:lastPrinted>
  <dcterms:modified xsi:type="dcterms:W3CDTF">2019-03-26T19:34:00Z</dcterms:modified>
  <cp:revision>3</cp:revision>
  <dc:subject/>
  <dc:title>ФАПы и ССМП – 0902 5201800 001</dc:title>
</cp:coreProperties>
</file>