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21"/>
              <w:keepNext w:val="tru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138" w:type="dxa"/>
            <w:tcBorders/>
          </w:tcPr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ложение №2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обрания депутатов </w:t>
            </w:r>
          </w:p>
          <w:p>
            <w:pPr>
              <w:pStyle w:val="21"/>
              <w:keepNext w:val="true"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омайского сельского муниципального образования Республики Калмыкия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Об утверждении отчета об исполнении муниципального бюджета Первомайского сельского муниципального образования Республики Калмыкия за 2018 год</w:t>
            </w:r>
          </w:p>
          <w:p>
            <w:pPr>
              <w:pStyle w:val="21"/>
              <w:keepNext w:val="tru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ходы  муниципального бюджета по кодам классификации доходов бюджета за 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6"/>
        <w:gridCol w:w="6521"/>
        <w:gridCol w:w="19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администрато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ая налоговая служба (Межрайонная ИФНС России №1 по РК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3891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 02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925,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3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,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688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30 10 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6,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6 0603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sz w:val="22"/>
                <w:szCs w:val="22"/>
              </w:rPr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25380,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106 06043 10 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емельный налог с физических лиц, обладающим земельным участком, расположенным в границах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258881,90 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4020 01  0000 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местного самоуправления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202 15001 0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Cs/>
                <w:sz w:val="22"/>
                <w:szCs w:val="22"/>
              </w:rPr>
              <w:t>202  35118 10 0000 1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8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</w:t>
            </w:r>
            <w:r>
              <w:rPr>
                <w:bCs/>
                <w:sz w:val="22"/>
                <w:szCs w:val="22"/>
              </w:rPr>
              <w:t>207 05030  10 0000 1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958991,4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2:46:00Z</dcterms:created>
  <dc:creator>Admin</dc:creator>
  <dc:description/>
  <cp:keywords/>
  <dc:language>en-US</dc:language>
  <cp:lastModifiedBy>pc</cp:lastModifiedBy>
  <cp:lastPrinted>2014-04-17T10:25:00Z</cp:lastPrinted>
  <dcterms:modified xsi:type="dcterms:W3CDTF">2019-04-04T10:01:00Z</dcterms:modified>
  <cp:revision>3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</dc:title>
</cp:coreProperties>
</file>