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Первомайского сельского муниципального образования Республики Калмыкия за 2018год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униципального бюджета 2958,9 тыс. рублей, расходы       2557,2тыс. рублей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/>
        <w:t>В муниципальный бюджет Первомайского СМО Республики Калмыкия за 2018год поступило доходов в сумме 2959,0тыс. рублей, что по сравнению с 2017 годом больше  на 853,7 тыс. рублей. За 2017год общая сумма доходов составила 2105,3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муниципальный бюджет Первомайского СМО Республики Калмыкия за 2018 год поступило налоговых и неналоговых доходов в сумме 2416,9 тыс. рублей, что по сравнению с 20167годом больше на 653,7 тыс. рублей. Данные сравнительного анализа по налоговым и неналоговым доходам представлены в таблице 2. Структура доходов муниципального бюджета Первомайского СМО РК за 2018 год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–2416,20</w:t>
      </w:r>
      <w:r>
        <w:rPr/>
        <w:t xml:space="preserve"> тыс. рублей или 137,1 % к уровню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18году исполнение которого составило 118,7 тыс. руб. или 102,3% от утвержденных бюджетных назначений в сумме 116,0 тыс. рублей.  По сравнению с 2017 годом поступило меньше на 37,9 тыс.руб.  Удельный вес в общей сумме налоговых и неналоговых доходов данный вид налога составляет 4,9%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за 2018год составил 976,6тыс. рублей или 103,8 % от плановых назначений, что по сравнению с 2017 годом больше на 470,8тыс. рублей. В 2017 году данный вид налога составил 505,9 тыс. рублей.</w:t>
      </w:r>
      <w:r>
        <w:rPr>
          <w:color w:val="000000"/>
          <w:sz w:val="28"/>
          <w:szCs w:val="28"/>
        </w:rPr>
        <w:t xml:space="preserve"> Удельный вес в общей сумме налоговых и неналоговых доходов данный вид налога составляет 40,4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 исполнение которого за 2018 год составило 1318,5тыс. рублей или 113,7% от плановых назначений, что по сравнению с 2017 годом больше на 223,8 тыс. рублей</w:t>
      </w:r>
      <w:r>
        <w:rPr>
          <w:color w:val="000000"/>
          <w:sz w:val="28"/>
          <w:szCs w:val="28"/>
        </w:rPr>
        <w:t xml:space="preserve">, исполнение которого в 2017 году составляло в сумме 1094,7 тыс. рублей. 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пошлин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2018год  составила 3,0 тыс.рублей , что по сравнению с 2017годом больше на 3,0тыс. рублей</w:t>
      </w:r>
      <w:r>
        <w:rPr>
          <w:color w:val="000000"/>
          <w:sz w:val="28"/>
          <w:szCs w:val="28"/>
        </w:rPr>
        <w:t xml:space="preserve">, исполнение которого в 2017 году составляло в сумме 6,0тыс. рублей. 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2018год в муниципальный бюджет Первомайского СМО РК поступили средства в качестве безвозмездных поступлений в сумме 542,1 тыс. рублей, что составляет 110,1% к исполнению за аналогичный период 2017 года  или  больше на 49,8 тыс. рублей</w:t>
      </w:r>
      <w:r>
        <w:rPr>
          <w:color w:val="000000"/>
          <w:sz w:val="28"/>
          <w:szCs w:val="28"/>
        </w:rPr>
        <w:t xml:space="preserve">. Исполнение за  2017 год составляло в сумме  492,3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264,1 тыс. рублей или меньше на 175,4 тыс. рублей исполнения 2017 года</w:t>
      </w:r>
      <w:r>
        <w:rPr>
          <w:color w:val="000000"/>
          <w:sz w:val="28"/>
          <w:szCs w:val="28"/>
        </w:rPr>
        <w:t xml:space="preserve">. Исполнение за 2017год составляло в сумме 439,5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ии  поступили 78,0 тыс. рублей, что составляет 147,7% к аналогичному периоду  2017года</w:t>
      </w:r>
      <w:r>
        <w:rPr>
          <w:color w:val="000000"/>
          <w:sz w:val="28"/>
          <w:szCs w:val="28"/>
        </w:rPr>
        <w:t>. Исполнение за  2017 год составляло  в сумме  52,8 тыс.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Первомайского сельского муниципального образования  Республики Калмыкия за 2018 год составила 2557,3тыс. рублей,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1453,6 тыс. рублей (56,8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циональная оборона в сумме 78,0 тыс. руб. (3,1%)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434,4тыс. рублей (16,9%);</w:t>
      </w:r>
    </w:p>
    <w:p>
      <w:pPr>
        <w:pStyle w:val="Normal"/>
        <w:ind w:left="6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илищно-коммунальное хозяйство в сумме 321,3тыс. рублей (12,6%);</w:t>
      </w:r>
    </w:p>
    <w:p>
      <w:pPr>
        <w:pStyle w:val="Normal"/>
        <w:ind w:left="6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зическая культура и спорт 270,0тыс.руб(10,6%)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1043,3тыс. рублей (40,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 311,4 тыс. рублей (12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63,9 тыс. рублей (2,5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ругие  расходы в сумме 1138,7 тыс. рублей (44,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исполнением бюджета 2017года произошло увеличение расходов на 564,6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248,2 тыс. 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дел 0203»Национальная обор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расходы произошло увеличение расходов на 25,2тыс. 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Раздел  0500 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154,4 тыс. рублей.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0800  «Культура»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меньшение расходов на 133,0 тыс. рублей ,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1100  «Физическая культура и спорт»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270,0 тыс. рублей, был приобретен спортивный комплекс.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дефицита бюджета за  2017 год  составил – 401,8тыс.  рублей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1"/>
        <w:ind w:firstLine="540"/>
        <w:rPr/>
      </w:pPr>
      <w:r>
        <w:rPr/>
        <w:t>Штатная численность работников Первомайского сельского муниципального образования РК за  2018год составила 4единицы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ппарат    3 единицы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- культура  1 единицы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2018 год составили в сумме    1453,6 тыс. рублей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6:00Z</dcterms:created>
  <dc:creator>Admin</dc:creator>
  <dc:description/>
  <cp:keywords/>
  <dc:language>en-US</dc:language>
  <cp:lastModifiedBy>pc</cp:lastModifiedBy>
  <cp:lastPrinted>2014-10-28T09:21:00Z</cp:lastPrinted>
  <dcterms:modified xsi:type="dcterms:W3CDTF">2019-04-07T10:17:00Z</dcterms:modified>
  <cp:revision>37</cp:revision>
  <dc:subject/>
  <dc:title>ПОЯСНИТЕЛЬНАЯ ЗАПИСКА</dc:title>
</cp:coreProperties>
</file>