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майского СМО РК от 21.11.2019 года №28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jc w:val="center"/>
        <w:rPr/>
      </w:pPr>
      <w:r>
        <w:rPr>
          <w:lang w:val="ru-RU"/>
        </w:rPr>
        <w:t>муниципального имущества Администрации Первомайского  сельского муниципального образования Республики Калмыкия на 01.01.2020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"/>
        <w:gridCol w:w="1552"/>
        <w:gridCol w:w="1874"/>
        <w:gridCol w:w="1080"/>
        <w:gridCol w:w="880"/>
        <w:gridCol w:w="1876"/>
        <w:gridCol w:w="1243"/>
        <w:gridCol w:w="60"/>
        <w:gridCol w:w="1397"/>
        <w:gridCol w:w="162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астро-вый номер мун.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овая стоимость/ остаточна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администрации СМ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, Приютненский р-н, п.Первомайский, ул.Пионер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250102: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 кв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67,2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 892,2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12.88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РК 333991 от 31.10.2013г. Свидетельство о гос. регистраци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, Приютненский р-н, п.Первомайски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:07:250101: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5кв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564,10/16055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432,8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6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безвозмездной передачи недвижимого имущества от 04.06.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  <w:lang w:val="ru-RU"/>
              </w:rPr>
              <w:t xml:space="preserve"> нежилые помещени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2831,3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ru-RU"/>
              </w:rPr>
              <w:t xml:space="preserve"> 16055,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Нива» ВАЗ-2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640,0/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2.02.03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-во о рег-ции ТС №454618 от 22.02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трансп. Средств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6 640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IMANGO( 2043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SONI SR 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7.10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Samsung R 540-JA08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49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5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 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5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Quattro Clima QV-F12WA/QN-F12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.07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 i-SENSYS MF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7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980</w:t>
            </w:r>
            <w:r>
              <w:rPr>
                <w:sz w:val="18"/>
                <w:szCs w:val="18"/>
                <w:lang w:val="ru-RU"/>
              </w:rPr>
              <w:t>,0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.03.14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аппа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88,0</w:t>
            </w:r>
            <w:r>
              <w:rPr>
                <w:sz w:val="18"/>
                <w:szCs w:val="18"/>
                <w:lang w:val="ru-RU"/>
              </w:rPr>
              <w:t>/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машины и оборудовани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5817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С-9 имид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5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3.10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3.10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Т08-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53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С1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78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3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В2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22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S75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8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опительный кот</w:t>
            </w:r>
            <w:r>
              <w:rPr>
                <w:sz w:val="18"/>
                <w:szCs w:val="18"/>
                <w:lang w:val="ru-RU"/>
              </w:rPr>
              <w:t>ё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9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жарный </w:t>
            </w:r>
            <w:r>
              <w:rPr>
                <w:sz w:val="18"/>
                <w:szCs w:val="18"/>
                <w:lang w:val="ru-RU"/>
              </w:rPr>
              <w:t>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8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.02.1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11.15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зонокосил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3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произв. И хоз.инвентарь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458,0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ая площадка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 000,0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3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дминис</w:t>
            </w:r>
            <w:r>
              <w:rPr>
                <w:sz w:val="18"/>
                <w:szCs w:val="18"/>
              </w:rPr>
              <w:t>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ый компле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1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ое игровое обору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й игровой компле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ейн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прочие основные средств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3500/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88246,30/16055,2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Компьютер</dc:creator>
  <dc:description/>
  <cp:keywords/>
  <dc:language>en-US</dc:language>
  <cp:lastModifiedBy>HP</cp:lastModifiedBy>
  <cp:lastPrinted>2017-06-21T09:30:00Z</cp:lastPrinted>
  <dcterms:modified xsi:type="dcterms:W3CDTF">2020-01-28T05:47:00Z</dcterms:modified>
  <cp:revision>23</cp:revision>
  <dc:subject/>
  <dc:title>Республика Калмыкия</dc:title>
</cp:coreProperties>
</file>