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Первомайского сельского муниципального образования Республики Калмыкия за 2019 год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73"/>
        <w:gridCol w:w="215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1453685,2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9887,1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973798,1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6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2616,6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</w:t>
            </w: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2616,6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113178,3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i/>
                <w:sz w:val="22"/>
                <w:szCs w:val="22"/>
              </w:rPr>
              <w:t>24113178,3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</w:t>
            </w:r>
            <w:r>
              <w:rPr>
                <w:b/>
                <w:i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009 080,2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49:00Z</dcterms:created>
  <dc:creator>Admin</dc:creator>
  <dc:description/>
  <cp:keywords/>
  <dc:language>en-US</dc:language>
  <cp:lastModifiedBy>pc</cp:lastModifiedBy>
  <dcterms:modified xsi:type="dcterms:W3CDTF">2020-04-28T13:40:00Z</dcterms:modified>
  <cp:revision>17</cp:revision>
  <dc:subject/>
  <dc:title>Приложение №3</dc:title>
</cp:coreProperties>
</file>