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решению Собрания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 бюджете Первомайского сельского муниципального образования Республики Калмыкия на 2021 год и плановый период 2022-2023 год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Первомайского СМО РК Администрацией Первомайского СМО РК  разработан бюджет Первомайского СМО РК на 2021 год и плановый период 2022-2023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Первомайского сельского муниципального образования Республики Калмыкия на  2021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Первомайского сельского муниципального образования Республики Калмыкия в сумме 2303,3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ервомайского сельского муниципального образования Республики Калмыкия в сумме 2303,3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ервомай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Первомайского сельского муниципального образования Республики Калмыкия на 2022 год и на 2023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ервомайского сельского муниципального образования Республики Калмыкия на 2022 год в сумме  2310,4тыс. рублей и на 2023 год в сумме  2321,5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ервомайского сельского муниципального образования Республики Калмыкия на 2021 год в сумме  2310,4тыс. рублей и на 2022 год в сумме 2321,5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Первомайского сельского муниципального образования Республики Калмыкия на 2022 год в сумме 0,0 тыс. рублей и на 2023 год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Доходы муниципального бюджета на 2021 год и плановый период 2022-2023годов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зработке доходной базы на 2021 год и на плановый период 2022 и 2023 годов учт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налоговых и неналоговых доходов Первомайского СМО РК  на 2021 год и на плановый период 2022-2023 годов определен по всем видам налогов, закрепленным за  бюджетом Бюджет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характеристики доходной части   бюджета Первомайского СМО РК  по налоговым и неналоговым доходам сформированы на основе прогноза социально-экономического развития Первомайского СМО РК и основных направлений бюджетной политики, налоговой и долговой политики Первомайского сельского муниципального образования Республики Калмыкия на 2021 год и на плановый период 2022-2023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21 год по доходам предусмотрен в сумме  2303,3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635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667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22год по доходам предусмотрен в сумме  2310,4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 1641,8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668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23 год по доходам предусмотрен в сумме  2321,5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648,1тыс. рублей;</w:t>
      </w:r>
    </w:p>
    <w:p>
      <w:pPr>
        <w:pStyle w:val="TextBodyIndent"/>
        <w:ind w:left="0" w:firstLine="539"/>
        <w:rPr>
          <w:b/>
          <w:b/>
        </w:rPr>
      </w:pPr>
      <w:r>
        <w:rPr/>
        <w:t>- безвозмездные поступления в сумме  673,4 тыс. рублей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/>
      </w:pPr>
      <w:r>
        <w:rPr/>
        <w:t>.</w:t>
      </w:r>
      <w:r>
        <w:rPr>
          <w:b/>
        </w:rPr>
        <w:t xml:space="preserve"> Налоговые и неналоговые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>Бюджет Первомайского СМО РК на 2021 год и плановый период 2022-2023годов формировался в соответствии с требованиями, установленными Бюджетным Кодексом РФ, основными направлениями бюджетной и налоговой политики, федеральным и налоговым законодательством, Положением о бюджетном процессе в Первомайском сельском муниципальном образовании  Республики Калмыкия. Наиболее доходной частью бюджета являются налоговые поступления. Позиция муниципального образования ориентирована на мобилизацию доходных источников на основе увеличения налогового потенциала путём укрепления платёжной и налоговой дисциплины, повышения эффективности использования муниципального имущества, повышения администрирования доходов бюджета и направлена на использование финансово-экономической базы поселения и создание условий для их дальнейше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их целях ведётся работа по мобилизации доходов путем координации действий органов местного самоуправления с главными администраторами доходов по обеспечению полноты и достоверности налоговой базы, укреплению платежной дисциплины, повышению собираемости налогов, привлечению к регистрации и уплате налогов лиц, осуществляющих предпринимательскую деятельность на территории поселения, совершенствованию методов контроля за легализацией "теневой" заработной платы. Все проводимые мероприятия в конечном итоге обеспечат достижение необходимого уровня бюджетных доходов, позволяющих исполнить расходные обязательства в полном объеме.</w:t>
      </w:r>
    </w:p>
    <w:p>
      <w:pPr>
        <w:pStyle w:val="TextBodyIndent"/>
        <w:ind w:left="0" w:firstLine="539"/>
        <w:rPr/>
      </w:pPr>
      <w:r>
        <w:rPr/>
        <w:t>При определении общих параметров объема доходной части муниципального  бюджета Первомайского СМО РК на 2021 год и плановый период 2022-2023годов учитывались следующие особенности.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sz w:val="28"/>
          <w:szCs w:val="28"/>
        </w:rPr>
        <w:t xml:space="preserve">В числе первоочередных мер по увеличению налоговых доходов муниципального бюджета Первомайского СМО </w:t>
      </w:r>
      <w:r>
        <w:rPr>
          <w:spacing w:val="-1"/>
          <w:sz w:val="28"/>
          <w:szCs w:val="28"/>
        </w:rPr>
        <w:t>РК будут явля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right="14" w:firstLine="710"/>
        <w:jc w:val="both"/>
        <w:rPr/>
      </w:pPr>
      <w:r>
        <w:rPr>
          <w:sz w:val="28"/>
          <w:szCs w:val="28"/>
        </w:rPr>
        <w:t>осуществление взаимодействия органов местного самоуправления Первомайского СМО РК и территориальных  федеральных органов государственной власти в Республике Калмык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овышение эффективности управления, распоряжения 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10" w:right="19" w:firstLine="710"/>
        <w:jc w:val="both"/>
        <w:rPr/>
      </w:pPr>
      <w:r>
        <w:rPr>
          <w:spacing w:val="-2"/>
          <w:sz w:val="28"/>
          <w:szCs w:val="28"/>
        </w:rPr>
        <w:t xml:space="preserve">включение неэффективно используемого имущества в план (программу) </w:t>
      </w:r>
      <w:r>
        <w:rPr>
          <w:sz w:val="28"/>
          <w:szCs w:val="28"/>
        </w:rPr>
        <w:t>приватиз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>-</w:t>
        <w:tab/>
        <w:t>повышение уровня собираемости налогов посредством реализации</w:t>
        <w:br/>
        <w:t>мероприятий, направленных на сокращение задолженности по налогам и</w:t>
        <w:br/>
      </w:r>
      <w:r>
        <w:rPr>
          <w:spacing w:val="-1"/>
          <w:sz w:val="28"/>
          <w:szCs w:val="28"/>
        </w:rPr>
        <w:t>сбор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логовые доходы.</w:t>
      </w:r>
    </w:p>
    <w:p>
      <w:pPr>
        <w:pStyle w:val="3"/>
        <w:ind w:hanging="0"/>
        <w:rPr/>
      </w:pPr>
      <w:r>
        <w:rPr>
          <w:b/>
        </w:rPr>
        <w:t xml:space="preserve">                         </w:t>
      </w:r>
      <w:r>
        <w:rPr>
          <w:b/>
        </w:rPr>
        <w:t>1.Налог на доходы физических лиц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Cs/>
        </w:rPr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, налоговая ставка установлена в размере 13 %.</w:t>
      </w:r>
    </w:p>
    <w:p>
      <w:pPr>
        <w:pStyle w:val="3"/>
        <w:ind w:firstLine="720"/>
        <w:rPr/>
      </w:pPr>
      <w:r>
        <w:rPr/>
        <w:t>Общий объем поступления налога на доходы физических лиц в бюджет Первомайского СМО РК в 2021году предусмотрен в сумме 173,6т.</w:t>
      </w:r>
      <w:bookmarkStart w:id="0" w:name="OLE_LINK6"/>
      <w:bookmarkStart w:id="1" w:name="OLE_LINK5"/>
      <w:bookmarkStart w:id="2" w:name="OLE_LINK4"/>
      <w:bookmarkStart w:id="3" w:name="OLE_LINK24"/>
      <w:bookmarkStart w:id="4" w:name="OLE_LINK23"/>
      <w:bookmarkStart w:id="5" w:name="OLE_LINK22"/>
      <w:bookmarkStart w:id="6" w:name="OLE_LINK13"/>
      <w:bookmarkStart w:id="7" w:name="OLE_LINK12"/>
      <w:bookmarkStart w:id="8" w:name="OLE_LINK11"/>
      <w:bookmarkStart w:id="9" w:name="OLE_LINK10"/>
      <w:r>
        <w:rPr/>
        <w:t>р.на плановый 2022год в сумме 179,7т.р,на 2023год в сумме 186,0т.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1.Единый сельскохозяйственный налог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 30% в бюджет ПервомайскогоСМО 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1-2023 годы</w:t>
      </w:r>
    </w:p>
    <w:p>
      <w:pPr>
        <w:pStyle w:val="Normal"/>
        <w:jc w:val="right"/>
        <w:rPr/>
      </w:pPr>
      <w:r>
        <w:rPr/>
        <w:t>(т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260"/>
        <w:gridCol w:w="1037"/>
        <w:gridCol w:w="1363"/>
      </w:tblGrid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единого   сельскохозяйственного  налога,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 поступлений в бюджет Первомайского СМО РК единого сельскохозяйственного налога произведен  из прогноза предоставленного Межрайонной инспекцией  ФНС  Россия № 1 по РК на 2021 г и плановый период 2022-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поступление налога в бюджет предусмотрено в сумме  308,1 т. рублей, на 2022г. – 308,1т. рублей, на 2023 г. – 308,1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Налог на имущество физических лиц произведен  из прогноза предоставленного Межрайонной инспекцией  ФНС  Россия № 1 по РК на 2021 г и плановый период 2022-2023 годов, по нормативам, установленным Бюджетным кодексом Российской Федерации 100% в бюджет </w:t>
      </w:r>
      <w:r>
        <w:rPr/>
        <w:t>Первомайского СМО Р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260"/>
        <w:gridCol w:w="1037"/>
        <w:gridCol w:w="1364"/>
      </w:tblGrid>
      <w:tr>
        <w:trPr>
          <w:trHeight w:val="31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лога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 2021 год поступление налога в бюджет предусмотрено в сумме  36,0 т. рублей, на 2022г. – 36,0т. рублей, на 2023 г. -  36,0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Земельный налог</w:t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Земельный произведен  из прогноза предоставленного Межрайонной инспекцией  ФНС  Россия № 1 по РК на 2021г и плановый период 2022-2023 годов, по нормативам, установленным Бюджетным кодексом Российской Федерации 100% в бюджет </w:t>
      </w:r>
      <w:r>
        <w:rPr/>
        <w:t>Первомайского СМО Р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поступление налога в бюджет предусмотрено в сумме </w:t>
      </w:r>
      <w:r>
        <w:rPr/>
        <w:t>1118,0</w:t>
      </w:r>
      <w:r>
        <w:rPr>
          <w:sz w:val="28"/>
          <w:szCs w:val="28"/>
        </w:rPr>
        <w:t xml:space="preserve">т. рублей, на 2022г. – </w:t>
      </w:r>
      <w:r>
        <w:rPr/>
        <w:t>1118,0</w:t>
      </w:r>
      <w:r>
        <w:rPr>
          <w:sz w:val="28"/>
          <w:szCs w:val="28"/>
        </w:rPr>
        <w:t xml:space="preserve">т. рублей, на 2023 г. - </w:t>
      </w:r>
      <w:r>
        <w:rPr/>
        <w:t>1118,0</w:t>
      </w:r>
      <w:r>
        <w:rPr>
          <w:sz w:val="28"/>
          <w:szCs w:val="28"/>
        </w:rPr>
        <w:t>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муниципального бюджета на 2021 год составит в сумме 667,6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561,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субвенции бюджетам  на осуществление первичного воинского учета на территориях, где отсутствуют военные комиссариаты в сумме 106,2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муниципального бюджета на 2022 год составит в сумме 668,6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561,4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субвенции бюджетам  на осуществление первичного воинского учета на территориях, где отсутствуют военные комиссариаты в сумме 107,2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муниципального бюджета на 2023 год составит в сумме 673,4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561,4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 бюджетам  на осуществление первичного воинского уч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отсутствуют военные комиссариаты в сумме 112,0тыс. рублей;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сходы муниципального бюджета на 2021 год  и плановый период 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Расходная часть муниципального бюджета на 2021 год и плановый период 2022-2023 годов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ервомайского СМО РК  на 2021 год предусмотрены расходы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1.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Устойчивое социально-экономическое развитие Первомайского сельского  муниципального образования Республики Калмыкия на 2019-2024 годы в бюджете Первомайского СМО РК на 2021 год предусмотрены средства в сумме -  2303,3тыс. рублей, на 2022год в сумме  2310,4 тыс. рублей, на  2023год в сумме 2321,5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мках непрограммных мероприятий запланированы расходы  на 2021 год в сумме 646,0 тыс. рублей, на 2022 год в сумме 696,1 тыс. рублей,  на 2023год в сумме 756,3тыс. рублей, в которых отражены расходы на содержание Главы администрации, чрезвычайных ситуаций, воинский учет, погашение кредиторской задолженности прошлы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1 год предусмотрена в сумме 2303,3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 –1484,7 тыс. рублей (64,46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  - 106,2 тыс. рублей (4,61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национальная безопасность и правоохранительная деятельность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,0тыс.рублей(0,8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186,2 тыс. рублей (8,0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481,2 тыс. рублей (20,8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25,0 тыс.руб(1,09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расходов составляет 2303,3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1122,6 тыс. рублей (48,7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37,5тыс. рублей (1,63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нспортные услуги – 92,5 тыс рублей (4,0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17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 (7,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, услуги  по содержанию имущества –141,7тыс. рублей (6,15%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боты и услуги – 127,8тыс. рублей (5,5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исления другим бюджетам бюджетной системы – 271,9 ты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 (11,8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6,0тыс. рублей (0,26%) - уплата налогов, пеней 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листам, государственных пошлин, проценты з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е чужими день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несоциальные выплаты персоналу в денежной форме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0тыс.руб.(0,13)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стоимости материальных запасов 287,3 тыс.рублей (12,4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стоимости основных средств  –40,0 тыс. рублей (1,7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рахование- 2,5т.р. (0,11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муниципального бюджета на 2022 год предусмотрена в сумме 2310,4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451,1 тыс. рублей (62,81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107,2 тыс. рублей (4,64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циональная безопасность и правоохранительная деятельност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,0тыс.рублей(0,8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143,9 тыс. рублей (6,2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ультура и кинематография –505,9 тыс. рублей (21,9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27,2тыс.руб(1,1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но утвержденные расходы- 55,1 тыс. рублей (2,38%)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составляет 2310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122,6 тыс. рублей (48,59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36,4 тыс. рублей (1,58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анспортные услуги – 92,5 тыс рублей (4,00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173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 (7,5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боты, услуги  по содержанию имущества –97,7тыс. рублей (4,23%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боты и услуги – 132,1тыс. рублей (5,7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– 288,2 ты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. рублей (12,4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6,2тыс. рублей (0,27%) - уплата налогов, пеней 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листам, государственных пошлин, проценты 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е чужими день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несоциальные выплаты персоналу в денежной форме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0тыс.руб. (0,17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рахование- 2,6т.р. (0,11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стоимости материальных запасов 299,3тыс.рублей (12,9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ловно утвержденные расходы- 55,1тыс. рублей (2,38%)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муниципального бюджета на 2023 год предусмотрена в сумме 2321,5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377,0 тыс. рублей (59,32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 112,0 тыс. рублей (4,82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правоохранительная деятельность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,0т.р.(0,8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141,2 тыс. рублей (6,0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культура и кинематография –533,9 тыс. рублей (23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26,9 тыс.руб(1,1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110,5 тыс. рублей (4,7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сходов составляет 2321,5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122,7 тыс. рублей (48,36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37,9тыс. рублей (1,6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анспортные услуги – 92,5 тыс рублей (3,98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180,6тыс. рублей (7,78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боты, услуги  по содержанию имущества –93,0тыс. рублей (4,0%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136,6 тыс. рублей (5,8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– 307,5 ты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блей (13,2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6,5 тыс. рублей (0,28%) - уплата налогов, пеней п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м листам, государственных пошлин, проценты з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ние чужими день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несоциальные выплаты персоналу в денеж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5,0тыс.руб. (0,22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ахование- 2,7т.р. (0,12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величение стоимости материальных запасов226,0-тыс.рублей (9,73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но утвержденные расходы- 110,5тыс. рублей (4,76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Первомайского СМО РК на 01 января 2022 года установлен в сумме 0,0 тыс. рублей, на 01 января 2023 года установлен в сумме 0,0 тыс. рублей ,на 01 января 2024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Эрднеева Н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  <w:bookmarkStart w:id="10" w:name="OLE_LINK3"/>
      <w:bookmarkStart w:id="11" w:name="OLE_LINK2"/>
      <w:bookmarkStart w:id="12" w:name="OLE_LINK1"/>
      <w:bookmarkStart w:id="13" w:name="OLE_LINK3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3"/>
      <w:bookmarkStart w:id="17" w:name="OLE_LINK2"/>
      <w:bookmarkStart w:id="18" w:name="OLE_LINK1"/>
      <w:bookmarkStart w:id="19" w:name="OLE_LINK3"/>
      <w:bookmarkStart w:id="20" w:name="OLE_LINK2"/>
      <w:bookmarkStart w:id="21" w:name="OLE_LINK1"/>
      <w:bookmarkEnd w:id="19"/>
      <w:bookmarkEnd w:id="20"/>
      <w:bookmarkEnd w:id="2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6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5:00Z</dcterms:created>
  <dc:creator>Приютное</dc:creator>
  <dc:description/>
  <cp:keywords/>
  <dc:language>en-US</dc:language>
  <cp:lastModifiedBy>pc</cp:lastModifiedBy>
  <cp:lastPrinted>2020-12-28T19:42:00Z</cp:lastPrinted>
  <dcterms:modified xsi:type="dcterms:W3CDTF">2020-12-28T16:45:00Z</dcterms:modified>
  <cp:revision>77</cp:revision>
  <dc:subject/>
  <dc:title>Пояснительная записка </dc:title>
</cp:coreProperties>
</file>