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.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 Первома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муниципального образования РК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О бюджете Первомайского сельского СМО РК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2021г плановый  период 2022-2023годы.»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т  «29_ »_декабря_2020 № _15__                                                                                                                </w:t>
      </w:r>
    </w:p>
    <w:p>
      <w:pPr>
        <w:pStyle w:val="TextBody"/>
        <w:rPr/>
      </w:pPr>
      <w:r>
        <w:rPr/>
        <w:t>Реестр администраторов поступлений доходов в бюджет Первомайского СМО РК – органов вышестоящих уровней государственной власти РФ и РК на 2021 год  плановый период 2022-2023 г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2700"/>
        <w:gridCol w:w="4778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латеж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едеральной Налоговой службы по Республике Калмык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02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601030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60604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04053100000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/>
              <w:t>Налог на доходы физических лиц  в виде фиксированных авансовых платежей с доходов, полученных  физическими  лицами, являющимися иностранными гражданами,  осуществляющими  трудовую  деятельность по найму у физических  лиц на  основании патента  в  соответствии  со  статьей  227.1 Налогового  кодекса 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диный сельскохозяйственный налог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Единый сельскохозяйственный налог (за налоговые периоды, истекшие до 01 января 2011 года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, с организаций,  обладающих земельным участком, расположенным в границах сельских поселений в границах сельских поселени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г.), мобилизуемый на территории поселений</w:t>
            </w:r>
          </w:p>
        </w:tc>
      </w:tr>
      <w:tr>
        <w:trPr>
          <w:trHeight w:val="2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Республики Калмык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05301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115701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1193010000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служба финансово-бюджет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1002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02020020000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Ф об административных правонарушениях, за нарушение законов и иных нормативных правовых актов субъек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40:00Z</dcterms:created>
  <dc:creator>Администратор</dc:creator>
  <dc:description/>
  <cp:keywords/>
  <dc:language>en-US</dc:language>
  <cp:lastModifiedBy>pc</cp:lastModifiedBy>
  <cp:lastPrinted>2020-12-28T19:06:00Z</cp:lastPrinted>
  <dcterms:modified xsi:type="dcterms:W3CDTF">2020-12-28T16:06:00Z</dcterms:modified>
  <cp:revision>58</cp:revision>
  <dc:subject/>
  <dc:title>                                                                                                                              </dc:title>
</cp:coreProperties>
</file>