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 xml:space="preserve"> 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>Приложение №3.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обрания депутатов Первома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сельского муниципального образования РК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15   от «29   »  декабря 2020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« О  бюджете  Первомайского СМО РК 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2021 г и плановый  период 2022-2023гг.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Первомайского  СМО РК на 2021год и  плановый период 2022-2023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  <w:gridCol w:w="1701"/>
        <w:gridCol w:w="1418"/>
        <w:gridCol w:w="113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,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5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1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pc</cp:lastModifiedBy>
  <cp:lastPrinted>2020-12-28T19:12:00Z</cp:lastPrinted>
  <dcterms:modified xsi:type="dcterms:W3CDTF">2020-12-28T16:13:00Z</dcterms:modified>
  <cp:revision>34</cp:revision>
  <dc:subject/>
  <dc:title>ФАПы и ССМП – 0902 5201800 001</dc:title>
</cp:coreProperties>
</file>