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9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2019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434"/>
        <w:gridCol w:w="1613"/>
        <w:gridCol w:w="1617"/>
        <w:gridCol w:w="1436"/>
        <w:gridCol w:w="1437"/>
        <w:gridCol w:w="1655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368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9887,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887,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3798,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0479,8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0479,8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49,5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9,3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45,7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2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0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2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 в Республике Калмыкия» государственной программы Республики Калмыкия»Управление государственными финансами РК на 2013-2017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</w:t>
            </w:r>
            <w:r>
              <w:rPr/>
              <w:t>5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342616,6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16,6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7,7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9,4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3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13178,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13178,3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242,8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2,8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2,8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7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1,5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А155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791218,6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А155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1218,6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А155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1218,6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объекты капитального строительства государственной(муниципальной)собственнос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А1551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1218,6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09 080,22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7:00Z</dcterms:created>
  <dc:creator>Admin</dc:creator>
  <dc:description/>
  <cp:keywords/>
  <dc:language>en-US</dc:language>
  <cp:lastModifiedBy>pc</cp:lastModifiedBy>
  <cp:lastPrinted>2014-04-17T15:57:00Z</cp:lastPrinted>
  <dcterms:modified xsi:type="dcterms:W3CDTF">2020-04-28T14:29:00Z</dcterms:modified>
  <cp:revision>40</cp:revision>
  <dc:subject/>
  <dc:title>ФАПы и ССМП – 0902 5201800 001</dc:title>
</cp:coreProperties>
</file>