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2019 год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 за  2019г 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/>
        <w:t>(рублей)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3544"/>
        <w:gridCol w:w="1594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000 1 00  00000  00 0000 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5465,1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000 1 01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3911,74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0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1,74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2,23</w:t>
            </w:r>
          </w:p>
        </w:tc>
      </w:tr>
      <w:tr>
        <w:trPr>
          <w:trHeight w:val="47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00 1 01 02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,50</w:t>
            </w:r>
          </w:p>
        </w:tc>
      </w:tr>
      <w:tr>
        <w:trPr>
          <w:trHeight w:val="47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3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3,11</w:t>
            </w:r>
          </w:p>
        </w:tc>
      </w:tr>
      <w:tr>
        <w:trPr>
          <w:trHeight w:val="47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5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5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02159,67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000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2159,67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5 03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2159,67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6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053,75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06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7,58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1030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7,58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600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936,17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4,67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4,67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281,5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281,5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(а исключением действий, совершаемых консульскими учреждениями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1 08 0400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Государственная пошлина за совершение нотариальных действий органами местного самоуправления, уполномоченными в соответствии законодательными актами Российской Федерации и (или) законодательными актами субъектов Российской Федерации на совершение нотариальных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1 08 04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4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00 1 14 02050 1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00 1 14 02053 100 0000 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000 1 16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00 1 1651000 02 0000 1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00 1 1651040 02 0000 1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00 1 1701000 0 00 0000 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01050 10 0000 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95580,4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95580,4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 2 02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519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 2 02 </w:t>
            </w:r>
            <w:r>
              <w:rPr>
                <w:lang w:val="en-US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 2 02 </w:t>
            </w:r>
            <w:r>
              <w:rPr>
                <w:lang w:val="en-US"/>
              </w:rPr>
              <w:t>1500</w:t>
            </w:r>
            <w:r>
              <w:rPr/>
              <w:t>2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ельских на поддержку отрасле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000 202  25519 00 0000 15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64080,4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е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000 202  25519 10 0000 15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64080,4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000 2 02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31 045,58</w:t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dmin</dc:creator>
  <dc:description/>
  <cp:keywords/>
  <dc:language>en-US</dc:language>
  <cp:lastModifiedBy>pc</cp:lastModifiedBy>
  <cp:lastPrinted>2014-04-21T15:41:00Z</cp:lastPrinted>
  <dcterms:modified xsi:type="dcterms:W3CDTF">2020-04-28T14:30:00Z</dcterms:modified>
  <cp:revision>31</cp:revision>
  <dc:subject/>
  <dc:title>ФАПы и ССМП – 0902 5201800 001</dc:title>
</cp:coreProperties>
</file>