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>
          <w:szCs w:val="24"/>
        </w:rPr>
        <w:t xml:space="preserve">  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Cs w:val="24"/>
        </w:rPr>
        <w:t>Приложение №3.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Собрания депутатов Первомай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сельского муниципального образования РК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№ </w:t>
      </w:r>
      <w:r>
        <w:rPr/>
        <w:t>7 от «26 » мая 2020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« О  внесении именений в  бюдж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ервомайского СМО РК  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2020 г и плановый  период 2021-2022гг.»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 Первомайского  СМО РК на 2020год и  плановый период 2021-2022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18"/>
        <w:gridCol w:w="1701"/>
        <w:gridCol w:w="1418"/>
        <w:gridCol w:w="1134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1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5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организаций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</w:t>
            </w:r>
            <w:r>
              <w:rPr>
                <w:lang w:val="en-US"/>
              </w:rPr>
              <w:t>4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43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2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5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убвенции бюджетам субъектов Российской Федерации и муниципальных образов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00 2 02 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00 00 0000 15</w:t>
            </w: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3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8:00Z</dcterms:created>
  <dc:creator>Admin</dc:creator>
  <dc:description/>
  <cp:keywords/>
  <dc:language>en-US</dc:language>
  <cp:lastModifiedBy>pc</cp:lastModifiedBy>
  <cp:lastPrinted>2019-12-17T13:24:00Z</cp:lastPrinted>
  <dcterms:modified xsi:type="dcterms:W3CDTF">2020-05-27T05:32:00Z</dcterms:modified>
  <cp:revision>34</cp:revision>
  <dc:subject/>
  <dc:title>ФАПы и ССМП – 0902 5201800 001</dc:title>
</cp:coreProperties>
</file>