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3.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обрания депутатов Первома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сельского муниципального образования РК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№              </w:t>
      </w:r>
      <w:r>
        <w:rPr/>
        <w:t>от «29» декабря 2020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 О  внесении изменений в  бюдж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ервомайского СМО РК 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2020 г и плановый  период 2021-2022гг.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Первомайского  СМО РК на 2020год и  плановый период 2021-2022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  <w:gridCol w:w="1701"/>
        <w:gridCol w:w="1418"/>
        <w:gridCol w:w="113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1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2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5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pc</cp:lastModifiedBy>
  <cp:lastPrinted>2020-07-24T13:01:00Z</cp:lastPrinted>
  <dcterms:modified xsi:type="dcterms:W3CDTF">2020-12-28T07:38:00Z</dcterms:modified>
  <cp:revision>45</cp:revision>
  <dc:subject/>
  <dc:title>ФАПы и ССМП – 0902 5201800 001</dc:title>
</cp:coreProperties>
</file>