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20 год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 за  2020г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 1 00  00000  00 0000 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0979,5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407,5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7,5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45,19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,3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54791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4791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4791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0080,6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6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2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2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0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48,1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,1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,1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05,0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05,0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00 1 16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0 1 1602000  02 0000  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6 1  1602020 02 0000  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 137379,56</w:t>
              <w:tab/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8:00Z</dcterms:created>
  <dc:creator>Admin</dc:creator>
  <dc:description/>
  <cp:keywords/>
  <dc:language>en-US</dc:language>
  <cp:lastModifiedBy>pc</cp:lastModifiedBy>
  <cp:lastPrinted>2014-04-21T15:41:00Z</cp:lastPrinted>
  <dcterms:modified xsi:type="dcterms:W3CDTF">2021-03-12T07:07:00Z</dcterms:modified>
  <cp:revision>3</cp:revision>
  <dc:subject/>
  <dc:title>ФАПы и ССМП – 0902 5201800 001</dc:title>
</cp:coreProperties>
</file>