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ервомайского </w:t>
            </w: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22г и плановый период 2023-2024ггг» №27  от «24  »   декаб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 и плановый период 2023-2024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pc</cp:lastModifiedBy>
  <cp:lastPrinted>2021-12-21T17:53:00Z</cp:lastPrinted>
  <dcterms:modified xsi:type="dcterms:W3CDTF">2021-12-21T14:54:00Z</dcterms:modified>
  <cp:revision>38</cp:revision>
  <dc:subject/>
  <dc:title>Приложение №2</dc:title>
</cp:coreProperties>
</file>