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>Приложение №2.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27  от «24 »  декабря 2021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« О  бюджете  Первомайского СМО РК 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2022 г и плановый  период 2023-2024гг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22год и  плановый период 2023-2024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  <w:gridCol w:w="1701"/>
        <w:gridCol w:w="1418"/>
        <w:gridCol w:w="113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,9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pc</cp:lastModifiedBy>
  <cp:lastPrinted>2021-12-21T17:58:00Z</cp:lastPrinted>
  <dcterms:modified xsi:type="dcterms:W3CDTF">2021-12-21T15:01:00Z</dcterms:modified>
  <cp:revision>40</cp:revision>
  <dc:subject/>
  <dc:title>ФАПы и ССМП – 0902 5201800 001</dc:title>
</cp:coreProperties>
</file>