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4"/>
        </w:rPr>
      </w:pPr>
      <w:r>
        <w:rPr>
          <w:szCs w:val="24"/>
        </w:rPr>
        <w:t xml:space="preserve">    </w:t>
      </w:r>
    </w:p>
    <w:p>
      <w:pPr>
        <w:pStyle w:val="2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>Приложение №3.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обрания депутатов Первома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сельского муниципального образования РК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№  </w:t>
      </w:r>
      <w:r>
        <w:rPr/>
        <w:t>26  от «  24 » декабря 2021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 О  внесении именений в  бюдж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ервомайского СМО РК 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2021 г и плановый  период 2022-2023гг.»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Первомайского  СМО РК на 2021год и  плановый период 2022-2023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  <w:gridCol w:w="1701"/>
        <w:gridCol w:w="1418"/>
        <w:gridCol w:w="113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,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5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. передаваемые бюджетам за счет средств резервного фонда Президен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1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pc</cp:lastModifiedBy>
  <cp:lastPrinted>2021-06-15T08:57:00Z</cp:lastPrinted>
  <dcterms:modified xsi:type="dcterms:W3CDTF">2021-12-23T12:38:00Z</dcterms:modified>
  <cp:revision>43</cp:revision>
  <dc:subject/>
  <dc:title>ФАПы и ССМП – 0902 5201800 001</dc:title>
</cp:coreProperties>
</file>