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ервомайского </w:t>
            </w: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РК на 2023г и плановый период 2024-2025ггг» №28  от  23 декабря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налогов и сборов в бюджет Первомайского сельского 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г и плановый период 2024-2025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и (или) законодательными актами субъектов Российской Федерации на  совершение нотариальных действ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пос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8:00Z</dcterms:created>
  <dc:creator>Admin</dc:creator>
  <dc:description/>
  <cp:keywords/>
  <dc:language>en-US</dc:language>
  <cp:lastModifiedBy>pc</cp:lastModifiedBy>
  <cp:lastPrinted>2021-12-21T17:53:00Z</cp:lastPrinted>
  <dcterms:modified xsi:type="dcterms:W3CDTF">2022-12-21T14:08:00Z</dcterms:modified>
  <cp:revision>40</cp:revision>
  <dc:subject/>
  <dc:title>Приложение №2</dc:title>
</cp:coreProperties>
</file>