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  <w:t xml:space="preserve">  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Cs w:val="24"/>
        </w:rPr>
        <w:t>Приложение №2.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Собрания депутатов Первомай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сельского муниципального образования РК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№ </w:t>
      </w:r>
      <w:r>
        <w:rPr/>
        <w:t>28    от  «  23  »  декабря 2022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« О  бюджете  Первомайского СМО РК 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2023 г и плановый  период 2024-2025гг.»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Первомайского  СМО РК на 2023год и  плановый период 2024-2025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  <w:gridCol w:w="1701"/>
        <w:gridCol w:w="1418"/>
        <w:gridCol w:w="1134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4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4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6</w:t>
            </w:r>
          </w:p>
        </w:tc>
      </w:tr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6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5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</w:t>
            </w:r>
            <w:r>
              <w:rPr>
                <w:lang w:val="en-US"/>
              </w:rPr>
              <w:t>4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0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0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5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убвенции бюджетам субъектов Российской Федерации и муниципальных образов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00 2 02 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00 00 0000 15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00 2  02 40000 00 0000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.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451" w:leader="none"/>
              </w:tabs>
              <w:jc w:val="center"/>
              <w:rPr/>
            </w:pPr>
            <w:r>
              <w:rPr/>
              <w:t xml:space="preserve">000 </w:t>
              <w:tab/>
              <w:t>2  02 49999 00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.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451" w:leader="none"/>
              </w:tabs>
              <w:jc w:val="center"/>
              <w:rPr/>
            </w:pPr>
            <w:r>
              <w:rPr/>
              <w:t xml:space="preserve">000 </w:t>
              <w:tab/>
              <w:t>2  02 49999 10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Admin</dc:creator>
  <dc:description/>
  <cp:keywords/>
  <dc:language>en-US</dc:language>
  <cp:lastModifiedBy>pc</cp:lastModifiedBy>
  <cp:lastPrinted>2022-12-22T08:53:00Z</cp:lastPrinted>
  <dcterms:modified xsi:type="dcterms:W3CDTF">2022-12-22T05:53:00Z</dcterms:modified>
  <cp:revision>44</cp:revision>
  <dc:subject/>
  <dc:title>ФАПы и ССМП – 0902 5201800 001</dc:title>
</cp:coreProperties>
</file>